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迷你简毡笔黑" w:hAnsi="迷你简毡笔黑" w:eastAsia="迷你简毡笔黑"/>
        </w:rPr>
      </w:pPr>
      <w:r>
        <w:rPr>
          <w:rFonts w:ascii="迷你简毡笔黑" w:hAnsi="迷你简毡笔黑" w:eastAsia="迷你简毡笔黑"/>
        </w:rPr>
        <w:t>水乡的那片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者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陈惠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记忆中的江南水乡，总是带着浅浅的哀伤。淡淡的雨雾笼罩在小镇的上空，袅袅的炊烟缓缓地从屋顶升起，身穿一袭白色长裙的少女，撑着油纸伞踩着火红的高跟鞋从青石巷慢慢走来，高跟鞋与青褐色的石板相互碰撞，发出咚咚声，清脆悦耳，就像钢琴上舞动的精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冬日的午后，我带着满怀的诗情走进了古镇水乡。水乡并不像我记忆中那样有淡淡的雨雾，反而是阳光明媚，蓝天白云那么的清新。古镇的古建筑虽不成规模，缺乏连贯性，但却有着她独特的美。白墙黑瓦的简朴楼房，就像未经装束的少女亭亭玉立在河畔两边。已经褪色的红砖青瓦楼房略显残旧，却在风雨中谱写着一代又一代的历史。掺杂着现代建筑的古镇，神秘得让人捉摸不透。爬在墙头上的蔓藤，似乎在风中诉说着一个浪漫的爱情故事。阳光穿过屋檐，洒落在斑驳青砖墙上，再反射到墙前的那几株风景竹，柔和静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古镇上走走停停，我惊讶地发现这里到处都可寻到石笋、石兽等文物。用手小心翼翼地触摸着这些文物，看看碑文，更加深刻全面地了解这里的历史文化。走在唐宋、明清的石桥上，或驻足河畔的古树下，随处都可以感受到水乡的别样风情。无论是别致的单孔石桥，抑或是三孔花岗岩石桥，桥栏石板上分别刻有各种图案，巧夺天工的雕刻无不显示着古建筑浓厚的文化底蕴。</w:t>
      </w:r>
    </w:p>
    <w:p>
      <w:pPr>
        <w:pStyle w:val="Normal"/>
        <w:ind w:firstLine="640"/>
        <w:rPr/>
      </w:pPr>
      <w:r>
        <w:rPr>
          <w:sz w:val="32"/>
          <w:szCs w:val="32"/>
        </w:rPr>
        <w:t>河道绕村而过迂回曲折，走过一段段石板路，穿过一座座石拱桥，我们来到专营精品和地方特色小食的街道。精品店里的货物古色古香，丝绸织的伞和扇子，竹子做的笔筒和书签，木头雕成的茶具，还有具有少数民族特色的头饰和各款包包，让我爱不释手，恨不得通通买下带回家。砵仔糕、豆腐花、姜撞奶、鱼粉、琳琅满目应有尽有，让我垂涎欲滴。叫了两碗姜撞奶，坐在店门口的石桌前，我们边吃美味的小食，边感受着阳光披在身上的温暖，人间最美的享受也不过如此。河边的柳树枝上，还残留着少许枯黄却泛着绿意的柳叶，在寒风中依然啊娜多姿，摇曳着梦里的甜蜜。柳树的枝条向上生长，繁密而细长的枝条，优美自在地向天伸出去，然后柔软地下垂几乎到了水面。倘佯在神秘而具有特色的古镇里，我才醒悟到，冬天的寒冷仿佛也只是在我心灵之外的时空里，寂寞地来回流荡，它与我的心无关，皆因我的心中总是挂着一抹暖阳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当晚霞吻着夕阳，霞光映红了天空。在霞光一点点消失在天际之前，古镇店铺门前点亮了一盏盏的灯笼，在深蓝色的天空映衬下，显示出一抹迷幻诱惑的美。河道两边的石壁上，也点亮了一排排霓虹灯，不停变换各种颜色的灯光映射在河面，格外的璀璨耀眼。折射出的柔和灯光，夹杂着古典的风味，仿佛在诉说着水乡的千年历史。如果说白天的水乡是一个飘逸的少女，那夜晚的水乡更像一个风情万种的少妇。走着走着，我突然发现不远处，泛着涟漪且略为浑浊的河面上，居然有三三两两的乌篷船在轻轻荡漾着，乌篷船在河道里灵活地穿过一座座的石拱桥。乌篷船的外观有点简单，但感觉很喜庆。船的四周挂上红丝绸，船篷的每个角挂着红灯笼，看看此番景象，我的心里满满的感动。我似乎看到了船上坐着一对新人，一场幸福美满的水乡婚礼正在进行中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恰逢此时，堤岸灯火阑珊处的酒廊，伴随一阵徐徐晚风，飘来一首含情脉脉的《梦中水乡》：暖暖的午后，闪过一片片粉红的衣裳。谁也载不走那扇古老的窗，玲珑少年在岸上。守候一生的时光。为何没能做个你盼望的新娘，淡淡相思都写在脸上，我用一生的爱去寻找一个家……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我蓦然惊觉，歌词所唱的意境正是水乡那片情的独特魅力，美妙浪漫，是痴男怨女所憧憬的幸福情景。此时此刻，“梦里水乡”这个充满诗情画意的定义，由表及里深深地刻在我的脑海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迷你简毡笔黑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01:00Z</dcterms:created>
  <dc:creator>HHP</dc:creator>
  <dc:description/>
  <cp:keywords/>
  <dc:language>en-US</dc:language>
  <cp:lastModifiedBy>HHP</cp:lastModifiedBy>
  <dcterms:modified xsi:type="dcterms:W3CDTF">2018-07-17T09:23:00Z</dcterms:modified>
  <cp:revision>1</cp:revision>
  <dc:subject/>
  <dc:title/>
</cp:coreProperties>
</file>