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广东省侨界仁爱基金会援助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归侨侨眷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80"/>
        <w:gridCol w:w="1260"/>
        <w:gridCol w:w="180"/>
        <w:gridCol w:w="283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街道或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(</w:t>
            </w:r>
            <w:r>
              <w:rPr>
                <w:b/>
                <w:szCs w:val="21"/>
                <w:lang w:val="en-US" w:eastAsia="zh-CN"/>
              </w:rPr>
              <w:t>签名）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侨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县区</w:t>
            </w:r>
            <w:r>
              <w:rPr>
                <w:b/>
                <w:szCs w:val="21"/>
              </w:rPr>
              <w:t>侨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侨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地级以上市</w:t>
            </w:r>
            <w:r>
              <w:rPr>
                <w:b/>
                <w:szCs w:val="21"/>
              </w:rPr>
              <w:t>侨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ind w:right="35" w:hanging="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ind w:right="35" w:hanging="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right="35" w:hanging="0"/>
              <w:jc w:val="righ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right="3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5" w:hanging="0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广东省侨界仁爱基金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>申请需提交以下证明文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>本人身份证明、户口薄原件及复印件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“城镇居民或农村村民、华侨农场职工最低生活保障领取证”（救济证）、特困职工证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>、其他相关文件及证明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活动为公益救助活动，活动解释权归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广东省侨界仁爱基金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所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02:26Z</dcterms:created>
  <dc:creator>吴霞</dc:creator>
  <dc:description/>
  <dc:language>en-US</dc:language>
  <cp:lastModifiedBy>Tache-Home</cp:lastModifiedBy>
  <dcterms:modified xsi:type="dcterms:W3CDTF">2014-11-25T03:42:12Z</dcterms:modified>
  <cp:revision>0</cp:revision>
  <dc:subject/>
  <dc:title>广东省侨界仁爱基金会援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